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23.05.2015 г.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Российской Федерации «Развитие образования» на 2013-2020 годы», Распоряжением Правительства РФ от 17.11.2008 № 1662-р «Концепция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, Распоряжением Правительства РФ от 29.12.2014 № 2765-р «Концепция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48 784,3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26 618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0 562,65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1 603,6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58 295,998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06 866,0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092,54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48 826,5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8 114,8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7 819,3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7 107,6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0 213,1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4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3 629,1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4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/>
        <w:t>Тыс. руб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276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76,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2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66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09,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3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05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30,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41,7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48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9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784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1 948 784,318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8 784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95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1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9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562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6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25 766,378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425 766,37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2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0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1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88 930,92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88 930,924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</w:t>
        <w:tab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417"/>
        <w:gridCol w:w="1418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ого автобу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ановку оконных блоков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89,4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6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7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3057,75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30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053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Раздел «Объемы бюджетных ассигнований</w:t>
      </w:r>
      <w:r>
        <w:rPr/>
        <w:t xml:space="preserve"> </w:t>
      </w:r>
      <w:r>
        <w:rPr>
          <w:sz w:val="28"/>
          <w:szCs w:val="28"/>
        </w:rPr>
        <w:t xml:space="preserve">подпрограммы» Паспорта подпрограммы 3 «Развитие системы дополнительного образования» Приложения № 3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97 413,83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97 413,837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38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2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5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38,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Раздел «Объемы бюджетных ассигнований подпрограммы» Паспорта подпрограммы 4 «Противопожарная безопасность образовательных органи</w:t>
      </w:r>
      <w:r>
        <w:rPr/>
        <w:t>заций» Приложения № 4 к Программе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227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бъемы бюджетных ассигнований под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Объем средств, выделяемых на реализацию настоящей программы,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Всего по подпрограмме: 321,122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6 г. – 321,122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7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8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19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2020 г. – 0,00 тыс. рублей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Финансирование Программы осуществляется из средств бюджета Михайловского муниципального района.</w:t>
            </w:r>
          </w:p>
          <w:p>
            <w:pPr>
              <w:pStyle w:val="Normal"/>
              <w:spacing w:before="0" w:after="0"/>
              <w:ind w:firstLine="343"/>
              <w:contextualSpacing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 и дополняться по решению заказчика программы. Под каждое мероприятие Программы разрабатывается контракт, который заключается с исполнением, победившим в конкурсе. Размещение заказов, связанных с исполнением Программы, осуществляется 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Раздел 6 «Ресурсное обеспечение подпрограммы» Подпрограммы 4. «Противопожарная безопасность образовательных организаций» Приложения №4 к Программе изложить в новой редакции</w:t>
      </w:r>
      <w:r>
        <w:rPr>
          <w:color w:val="000000"/>
          <w:spacing w:val="11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321,122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 w:before="0" w:after="0"/>
        <w:ind w:left="1066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,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4 748,397</w:t>
      </w:r>
      <w:r>
        <w:rPr>
          <w:sz w:val="28"/>
          <w:szCs w:val="28"/>
        </w:rPr>
        <w:t xml:space="preserve"> тыс. руб.» 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7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71 603,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92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92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1</cp:lastModifiedBy>
  <cp:lastPrinted>2016-12-08T12:01:00Z</cp:lastPrinted>
  <dcterms:modified xsi:type="dcterms:W3CDTF">2016-12-08T02:01:00Z</dcterms:modified>
  <cp:revision>28</cp:revision>
  <dc:subject/>
  <dc:title> </dc:title>
</cp:coreProperties>
</file>